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تیا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50"/>
        <w:gridCol w:w="851"/>
        <w:gridCol w:w="829"/>
        <w:gridCol w:w="872"/>
        <w:gridCol w:w="850"/>
        <w:gridCol w:w="851"/>
        <w:gridCol w:w="992"/>
        <w:gridCol w:w="992"/>
        <w:gridCol w:w="993"/>
        <w:gridCol w:w="850"/>
        <w:gridCol w:w="1277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4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8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9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0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2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ی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0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</w:tr>
      <w:tr>
        <w:trPr>
          <w:trHeight w:val="1081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0:00Z</dcterms:created>
  <dc:creator>Beladi</dc:creator>
  <dc:description/>
  <cp:keywords/>
  <dc:language>en-US</dc:language>
  <cp:lastModifiedBy>MyDear</cp:lastModifiedBy>
  <cp:lastPrinted>2017-07-12T10:11:00Z</cp:lastPrinted>
  <dcterms:modified xsi:type="dcterms:W3CDTF">2021-10-26T10:47:00Z</dcterms:modified>
  <cp:revision>4</cp:revision>
  <dc:subject/>
  <dc:title>جدول شماره5- حداقل امتیازهای لازم برای ارتقا مرتبه اعضای هیات علمی موسسه</dc:title>
</cp:coreProperties>
</file>